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ISLAMIAT – LECTURE 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1</w:t>
      </w:r>
      <w:r>
        <w:rPr>
          <w:b/>
          <w:bCs/>
          <w:sz w:val="52"/>
          <w:szCs w:val="52"/>
          <w:u w:val="single"/>
          <w:vertAlign w:val="superscript"/>
        </w:rPr>
        <w:t>st</w:t>
      </w:r>
      <w:r>
        <w:rPr>
          <w:b/>
          <w:bCs/>
          <w:sz w:val="52"/>
          <w:szCs w:val="52"/>
          <w:u w:val="single"/>
        </w:rPr>
        <w:t xml:space="preserve"> ISLAMIC COMMUNIT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(PART 1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This topic of your Islamiat syllabus deals with short accounts of the important people in the life of the Prophet after he established the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Islamic Community in Medina. Remember, you just need to know brief biographical accounts of these personalities; no need to go in excessive details!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ophet’s Wives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>Hazrat Khadija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phet’s first wife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Only wife of the Prophet until she died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Mother of the only surviving children of the Prophet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elped Prophet most in his early year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5 years older than the Prophet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efore marrying the Prophet, she had been married twice and widowed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as a renowned female trader of her time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ired Prophet for a trade trip to Syria after hearing accounts of his trustworthines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er slave girl, who accompanied the Prophet on the trip, told her how well he had handled the affair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n 595 A.D she sent a marriage proposal to the Prophet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t was accepted on the Prophet’s behalf by his uncle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gave the Prophet moral and financial support, which alleviated many of his worries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hey lived together for 25 years, and had six children, 2 of whom died in infancy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comforted and reassured the Prophet after he came home with his heart beating severely after receiving the first revelation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took him to her cousin and Christian scholar, Warqah Bin Naufil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as the 1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st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person to accept Islam and learn how to pray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Remained with the Prophet throughout and suffered persecution with him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pent her wealth in the way of Islam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buried in Makka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270" w:leader="none"/>
          <w:tab w:val="left" w:pos="720" w:leader="none"/>
        </w:tabs>
        <w:bidi w:val="0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>Hazrat Sawdah: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270" w:leader="none"/>
        </w:tabs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2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n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wife of the Prophet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Married in 620 A.D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Married the Prophet few months after Hazrat Khadija’s death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30 years old and the Prophet was 50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a widow and amongst the early converts to Islam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had migrated to Abyssinia along with her husband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ook care of the Prophet and his children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Migrated to Medina once her apartment had been built over there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as very punctual about prayers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holeheartedly welcomed the new wives of the Prophet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id not even perform the Umra after the Prophet’s directive to not leave the house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arrated 5 traditions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270" w:leader="none"/>
          <w:tab w:val="left" w:pos="54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ied in 23 AH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left" w:pos="27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54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>Hazrat Aisha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mongst the favorite most wives of the Prophet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aughter of Hazrat Abu Bakr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phet visited her house since her childhood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six when the Prophet married her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heir marriage was solemnized in Medina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phet used to play games with her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eld special  place in Prophet’s lif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er beauty and lively character attracted him to her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he hypocrites played a role in slander against her after she was seen coming home from a fair with an unknown man; however verses of Quran were revealed to prove her innocenc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uring his last days, the Prophet requested to be shifted to her apartment and even died in her lap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18 when the Prophet died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lived quietly during the 1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st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two caliphates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owed disagreements over the policies of the 3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rd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caliph, but opposed killing him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ought the Battle of Camel – which she lost and was escorted back with privilege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freed many slaves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azrat Umar kept for her double allowance in pensions for widows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often sought be leading muslims and her approval was considered important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narrated 2210 Ahadis and has a whole section on her name in Hanbal’s Musnad</w:t>
      </w:r>
    </w:p>
    <w:p>
      <w:pPr>
        <w:pStyle w:val="Normal"/>
        <w:pageBreakBefore w:val="false"/>
        <w:numPr>
          <w:ilvl w:val="0"/>
          <w:numId w:val="5"/>
        </w:numPr>
        <w:pBdr/>
        <w:tabs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ied in 58 AH and buried in Medin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>Hazrat Hafsah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aughter of Hazrat Umar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Married to Hunais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Migrated to Abyssinia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usband died in Battle of Badr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phet married her in 3 AH to strengthen ties with Hazrat Umar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Lived with Hazrat Aisha and Sawdah and became their good friend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pent her time reading and writing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fasting when the Prophet died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kept in her safe custody the mushaf-e-hafsa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sked her brother to distribute all her property amongst the poor  at her death bed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arrated 60 ahadis</w:t>
      </w:r>
    </w:p>
    <w:p>
      <w:pPr>
        <w:pStyle w:val="Normal"/>
        <w:pageBreakBefore w:val="false"/>
        <w:numPr>
          <w:ilvl w:val="0"/>
          <w:numId w:val="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ied in 45 A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>Hazrat Zainab binte Khuzayma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aughter of Khuzaymah bin Abdullah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Married to Abdullah bin Jahsh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usband died at Battle of badr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phet married after a year after she was widowed to give her protection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called Umm-ul-Masakin due to her generosity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died within three months of her marriage to the Prophet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The Prophet himself led her funeral prayers </w:t>
      </w:r>
    </w:p>
    <w:p>
      <w:pPr>
        <w:pStyle w:val="Normal"/>
        <w:pageBreakBefore w:val="false"/>
        <w:numPr>
          <w:ilvl w:val="0"/>
          <w:numId w:val="7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is buried in Jannat-al-Baq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>Hazrat Umme-Salamah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mongst the early converts who migrated to Abyssinia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st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woman to migrate to Yasrib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er husband was wounded in Uhad and passed away at another expedition, leaving behind many children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initially refused to the Prophet’s proposal to marry but later agreed on persuasion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ent to battles with the Prophet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uggested that the Prophet give Sadqa after the treaty of Hudaybia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er style of recitation was identical to that of Prophet’s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arrated 378 ahadis</w:t>
      </w:r>
    </w:p>
    <w:p>
      <w:pPr>
        <w:pStyle w:val="Normal"/>
        <w:pageBreakBefore w:val="false"/>
        <w:numPr>
          <w:ilvl w:val="0"/>
          <w:numId w:val="8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ied in 60 AH and buried in Jannat-al-Baqi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>Hazrat Zainab Bin Jahsh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1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  <w:vertAlign w:val="superscript"/>
        </w:rPr>
        <w:t>st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cousin of the Prophet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Married to Zaid bin Haris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did not want to marry Zaid since he was a slave but she did so on Prophet’s insistence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owever her marriage with Hazrat Zaid was unsuccessful and they got divorced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hen the Prophet proposed to marry her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initially reluctant but got married after orders to do so came in the Quran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ought along a dowry of 400 dirhams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Used to do needle work to meet expenses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After the death of the Prophet, she refused to take allowance from the state and gave it to the needy</w:t>
      </w:r>
    </w:p>
    <w:p>
      <w:pPr>
        <w:pStyle w:val="Normal"/>
        <w:pageBreakBefore w:val="false"/>
        <w:numPr>
          <w:ilvl w:val="0"/>
          <w:numId w:val="9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as the first one to die after Prophet’s death in 20 A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>Hazrat Jawaria Binte Hari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a captive taken from an expedition against Banu Mustaliq in 5 AH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Given to Sabit Bin Qaisin as booty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nted to pay her ransom and be free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phet saw her nobility and agreed to pay ransom and marry her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Likewise all her tribesmen were freed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er father  - a tribal chief -  also converted to Islam</w:t>
      </w:r>
    </w:p>
    <w:p>
      <w:pPr>
        <w:pStyle w:val="Normal"/>
        <w:pageBreakBefore w:val="false"/>
        <w:numPr>
          <w:ilvl w:val="0"/>
          <w:numId w:val="10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died in 50 A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>Hazrat Umme Habibah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Former name was Ramlah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aughter of Abu Sufyan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Early convert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Migrated to Abyssinia with husband, Ubaidullah bin Jahsh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here he converted to Christianity so she divorced him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On hearing this, the Prophet married her and built for her an apartment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When her father came to see the Prophet she did not allow him to sit in the Prophet’s bed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ook food and water for Hazrat Usman while he was besieged during his caliphate</w:t>
      </w:r>
    </w:p>
    <w:p>
      <w:pPr>
        <w:pStyle w:val="Normal"/>
        <w:pageBreakBefore w:val="false"/>
        <w:numPr>
          <w:ilvl w:val="0"/>
          <w:numId w:val="11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ied in 44 A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Hazrat Saffiya Binte Huyyay: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360" w:leader="none"/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aughter of a Jew: Huyyay Bin Akhtab – one of Prophet’s leading opponents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360" w:leader="none"/>
          <w:tab w:val="left" w:pos="720" w:leader="none"/>
        </w:tabs>
        <w:bidi w:val="0"/>
        <w:spacing w:lineRule="auto" w:line="240" w:before="0" w:after="0"/>
        <w:ind w:left="-90" w:right="0" w:firstLine="4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Left Medina when her tribe, Banu Nadir, was exiled in 3 AH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360" w:leader="none"/>
          <w:tab w:val="left" w:pos="720" w:leader="none"/>
        </w:tabs>
        <w:bidi w:val="0"/>
        <w:spacing w:lineRule="auto" w:line="240" w:before="0" w:after="0"/>
        <w:ind w:left="-90" w:right="0" w:firstLine="4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n 6 AH, muslims conquered Medina, where her tribe was settled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360" w:leader="none"/>
          <w:tab w:val="left" w:pos="720" w:leader="none"/>
        </w:tabs>
        <w:bidi w:val="0"/>
        <w:spacing w:lineRule="auto" w:line="240" w:before="0" w:after="0"/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initially given to another Muslim, but when the Prophet saw him, he put his cloak on her as a sign of marrying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360" w:leader="none"/>
          <w:tab w:val="left" w:pos="720" w:leader="none"/>
        </w:tabs>
        <w:bidi w:val="0"/>
        <w:spacing w:lineRule="auto" w:line="240" w:before="0" w:after="0"/>
        <w:ind w:left="-90" w:right="0" w:firstLine="4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This is why she was called the chosen one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360" w:leader="none"/>
          <w:tab w:val="left" w:pos="720" w:leader="none"/>
        </w:tabs>
        <w:bidi w:val="0"/>
        <w:spacing w:lineRule="auto" w:line="240" w:before="0" w:after="0"/>
        <w:ind w:left="-90" w:right="0" w:firstLine="4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She accepted Islam from the Prophet 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left" w:pos="360" w:leader="none"/>
          <w:tab w:val="left" w:pos="720" w:leader="none"/>
        </w:tabs>
        <w:bidi w:val="0"/>
        <w:spacing w:lineRule="auto" w:line="240" w:before="0" w:after="0"/>
        <w:ind w:left="-90" w:right="0" w:firstLine="45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Narrated many ahadis</w:t>
      </w:r>
    </w:p>
    <w:p>
      <w:pPr>
        <w:pStyle w:val="Normal"/>
        <w:pageBreakBefore w:val="false"/>
        <w:numPr>
          <w:ilvl w:val="0"/>
          <w:numId w:val="12"/>
        </w:numPr>
        <w:pBdr/>
        <w:tabs>
          <w:tab w:val="clear" w:pos="720"/>
          <w:tab w:val="left" w:pos="360" w:leader="none"/>
          <w:tab w:val="left" w:pos="450" w:leader="none"/>
        </w:tabs>
        <w:bidi w:val="0"/>
        <w:spacing w:lineRule="auto" w:line="240" w:before="0" w:after="0"/>
        <w:ind w:left="450" w:right="0" w:hanging="9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Died in 50 AH</w:t>
      </w:r>
    </w:p>
    <w:p>
      <w:pPr>
        <w:pStyle w:val="Normal"/>
        <w:pageBreakBefore w:val="false"/>
        <w:numPr>
          <w:ilvl w:val="0"/>
          <w:numId w:val="0"/>
        </w:numPr>
        <w:pBdr/>
        <w:tabs>
          <w:tab w:val="clear" w:pos="720"/>
          <w:tab w:val="left" w:pos="360" w:leader="none"/>
        </w:tabs>
        <w:bidi w:val="0"/>
        <w:spacing w:lineRule="auto" w:line="240" w:before="0" w:after="0"/>
        <w:ind w:left="45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clear" w:pos="720"/>
          <w:tab w:val="left" w:pos="735" w:leader="none"/>
        </w:tabs>
        <w:bidi w:val="0"/>
        <w:spacing w:lineRule="auto" w:line="240" w:before="0" w:after="0"/>
        <w:ind w:left="735" w:right="0" w:hanging="375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>Hazrat Maimoona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35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45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had been married before twice and was a widow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45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sister in law of Hazrat Abbas, Prophet’s uncle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45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azrat Abbas suggested her marriage to the Prophet while he was performing Umra in 7 AH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45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phet propsed her during pilgrimage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45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He invited Makkans to a feast but since the Makkans wanted him to leave in 3 days as agreed, the married outside Makkah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720" w:leader="none"/>
        </w:tabs>
        <w:bidi w:val="0"/>
        <w:spacing w:lineRule="auto" w:line="240" w:before="0" w:after="0"/>
        <w:ind w:left="45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died in 61 AH , at the same spot where they were married</w:t>
      </w:r>
    </w:p>
    <w:p>
      <w:pPr>
        <w:pStyle w:val="Normal"/>
        <w:pageBreakBefore w:val="false"/>
        <w:numPr>
          <w:ilvl w:val="0"/>
          <w:numId w:val="14"/>
        </w:numPr>
        <w:pBdr/>
        <w:tabs>
          <w:tab w:val="left" w:pos="450" w:leader="none"/>
          <w:tab w:val="left" w:pos="630" w:leader="none"/>
          <w:tab w:val="left" w:pos="720" w:leader="none"/>
        </w:tabs>
        <w:bidi w:val="0"/>
        <w:spacing w:lineRule="auto" w:line="240" w:before="0" w:after="0"/>
        <w:ind w:left="45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last of the Prophet’s wives to follow hi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45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clear" w:pos="720"/>
          <w:tab w:val="left" w:pos="735" w:leader="none"/>
        </w:tabs>
        <w:bidi w:val="0"/>
        <w:spacing w:lineRule="auto" w:line="240" w:before="0" w:after="0"/>
        <w:ind w:left="735" w:right="0" w:hanging="375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>Hazrat Rehana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35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Belonged to Banu Qurayza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Captive of war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phet proposed</w:t>
      </w:r>
    </w:p>
    <w:p>
      <w:pPr>
        <w:pStyle w:val="Normal"/>
        <w:pageBreakBefore w:val="false"/>
        <w:numPr>
          <w:ilvl w:val="0"/>
          <w:numId w:val="15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Initially reluctant, but finally agre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13"/>
        </w:numPr>
        <w:pBdr/>
        <w:tabs>
          <w:tab w:val="clear" w:pos="720"/>
          <w:tab w:val="left" w:pos="735" w:leader="none"/>
        </w:tabs>
        <w:bidi w:val="0"/>
        <w:spacing w:lineRule="auto" w:line="240" w:before="0" w:after="0"/>
        <w:ind w:left="735" w:right="0" w:hanging="375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  <w:t>Hazrat Maria Qibtia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35" w:right="0" w:hanging="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32"/>
          <w:szCs w:val="32"/>
          <w:u w:val="single"/>
        </w:rPr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was a Christian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ent by the archbishop of Alexandria in Egypt as a gift to the Prophet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She accepted Islam before reaching Medina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Prophet married her</w:t>
      </w:r>
    </w:p>
    <w:p>
      <w:pPr>
        <w:pStyle w:val="Normal"/>
        <w:pageBreakBefore w:val="false"/>
        <w:numPr>
          <w:ilvl w:val="0"/>
          <w:numId w:val="16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Gave birth to Prophet’s son Ibrahim, who died in 10 A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45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36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sectPr>
      <w:type w:val="nextPage"/>
      <w:pgSz w:w="12240" w:h="15840"/>
      <w:pgMar w:left="153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1440" w:hanging="108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dstrike w:val="false"/>
        <w:strike w:val="false"/>
        <w:sz w:val="28"/>
        <w:i w:val="false"/>
        <w:u w:val="none"/>
        <w:b/>
        <w:szCs w:val="28"/>
        <w:iCs w:val="false"/>
        <w:bCs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1455" w:hanging="1095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1">
    <w:name w:val="WW8Num9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1">
    <w:name w:val="WW8Num10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